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4.2019 г. период поставки: май 2019 – июл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й 2019 – июль 2019 г.,  количество 5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 май 2019 – июль 2019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май 2019 – июль 2019 г.,  количество 5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 май 2019 – июль 2019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04-16T11:57:00Z</dcterms:modified>
  <cp:revision>37</cp:revision>
  <dc:subject/>
  <dc:title>Тендерная заявка  №1</dc:title>
</cp:coreProperties>
</file>